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ступительного экзамена в аспирантуру по иностранному язык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юнь - июль 201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463"/>
        <w:gridCol w:w="2463"/>
        <w:gridCol w:w="2799"/>
      </w:tblGrid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30 июня, понедельник, английский язык.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чало экзамена – 9.00, ауд. 407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30 июня, понедельник, немецкий язык.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чало экзамена – 9.00, ауд. 425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: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рук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кин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ленникова О.А.- 01.04.04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 А.И. -05.05.03.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П. - 01.04.04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Е.В.- 02.00.06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 – 02.00.03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 А.И. – 05.02.07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ов Б.А. – 02.00.06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 С.В. – 05.02.07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ук А.Э.- 05.16.09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 М.Ю.- 05.13.06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К.Ю. – 02.00.06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Ю.С. – 05.02.02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О.И. – 05.02.07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0 июня, понедельник, английский язык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чало экзамена – 12.00, ауд. 407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0 июня, понедельник, английский язык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экзамена – 12.00, ауд. 408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: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О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но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Л.Ф.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оркова О.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к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етова Н.В.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тухин К.Ю. – 01.02.06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режнова А.И. 08.00.05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Е.С. – 05.05.03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банов В.В. – 08.00.05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Н.В. 05.05.03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рждеева В.А -08.00.05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нин В.В. – 05.02.07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оршенев Е.А. – 05.13.01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П.В. –о05.16.04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ванов А.А..- 05.13.01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ов А.В.- 05.02.07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орчилова Т.А. 05.05.03.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 А.А. – 01.04.04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монтов Д.П. – 05.13.01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 А.А. – 01.04.04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рушин  В.М. -05.13.01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В. – 02.00.06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скуряков И.А.- 05.11.16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ов В.В. -05.02.02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бликов И.А. – 05.13.12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М.Ю. – 05.05.03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ельников А.С.- 05.13.18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колов А.А. -05.13.01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01 июля, вторник, английский язык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чало экзамена – 9.00, ауд. 407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01 июля, вторник, английский язык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чало экзамена – 9.00, ауд. 408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: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оркова О.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сик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ташвили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оркова О.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сик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.С.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ind w:left="11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лубев Д.В. – 05.02.18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роцкий М.А. – 01.04.04.</w:t>
            </w:r>
          </w:p>
        </w:tc>
      </w:tr>
      <w:tr>
        <w:trPr/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- 02.00.03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расов А.П. – 02.00.06</w:t>
            </w:r>
          </w:p>
        </w:tc>
      </w:tr>
      <w:tr>
        <w:trPr>
          <w:trHeight w:val="80" w:hRule="atLeast"/>
        </w:trPr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.В. -08.00.13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мзина И.В. – 03.02.08</w:t>
            </w:r>
          </w:p>
        </w:tc>
      </w:tr>
      <w:tr>
        <w:trPr>
          <w:trHeight w:val="124" w:hRule="atLeast"/>
        </w:trPr>
        <w:tc>
          <w:tcPr>
            <w:tcW w:w="5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мин А.В. 08.00.05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сов А.Н. 05.13.12 заочно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в Дмитрий Дмитриевич – 08.00.05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С. -05.13.12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С.В. – 08.00.05.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Д.А.-05.05.03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жановская О.А. – 05.13.01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Ю.О. – 05.04.02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П.В. – 08.00.13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 Дык Мань – 02.00.06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ут Огар Туменайю – 05.13.01</w:t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ей Иту Бессей – 05.17.04</w:t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диков К.А. – 05.0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2"/>
                <w:szCs w:val="22"/>
              </w:rPr>
              <w:t xml:space="preserve"> Александров А.А. – 05.0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стеренко П. С. -05.02.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осков М.Ю.- 05.02. 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родников А.Н. – 05.02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Арыканцев В.В. - 05.02.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антелеев В.В. - 05.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илимонов М.И. – 05.1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берник А.А. – 05.17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</w:rPr>
              <w:t>Као Суан Чыонг – 05.02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28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3:00Z</dcterms:created>
  <dc:creator>1</dc:creator>
  <dc:description/>
  <cp:keywords/>
  <dc:language>en-US</dc:language>
  <cp:lastModifiedBy>postgrad</cp:lastModifiedBy>
  <cp:lastPrinted>2014-06-27T10:27:00Z</cp:lastPrinted>
  <dcterms:modified xsi:type="dcterms:W3CDTF">2014-07-01T12:21:00Z</dcterms:modified>
  <cp:revision>5</cp:revision>
  <dc:subject/>
  <dc:title>Расписание вступительного экзамена в аспирантуру по иностранному языку</dc:title>
</cp:coreProperties>
</file>