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</w:tabs>
        <w:ind w:right="107" w:firstLine="36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- РАСПИСАНИЕ ВСТУПИТЕЛЬНЫХ ЭКЗАМЕНОВ ПО СПЕЦИАЛЬНОЙ </w:t>
      </w:r>
    </w:p>
    <w:p>
      <w:pPr>
        <w:pStyle w:val="Normal"/>
        <w:tabs>
          <w:tab w:val="clear" w:pos="708"/>
          <w:tab w:val="left" w:pos="1120" w:leader="none"/>
        </w:tabs>
        <w:ind w:right="107" w:first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ИСЦИПЛИНЕ В ИЮЛЕ 2014 ГОДА -</w:t>
      </w:r>
    </w:p>
    <w:p>
      <w:pPr>
        <w:pStyle w:val="Normal"/>
        <w:tabs>
          <w:tab w:val="clear" w:pos="708"/>
          <w:tab w:val="left" w:pos="1120" w:leader="none"/>
        </w:tabs>
        <w:ind w:right="107" w:first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2552"/>
        <w:gridCol w:w="2426"/>
      </w:tblGrid>
      <w:tr>
        <w:trPr>
          <w:trHeight w:val="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направления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профи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, время,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став комисс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 сдающ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6.01 Математика и меха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2.06 «Динамика, прочность машин, приборов и аппара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00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аф. «Теор Ме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едседатель: Брискин Е.С. – д.ф-м.н., проф., зав. каф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Теор Мех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Члены комиссии: Матлин М.М. – д.т.н., проф., зав. каф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МиПТ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ога  В.В. - д.ф-м.н., проф., зав. каф. «Теор Мех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епетухин Константин Юрьевич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6.01 Физика и 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4.04 «Физическая электро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0.0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федра физ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едседатель: Завьялов Д.В. – д.ф.-м.н., проф., зав. каф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Физик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комиссии:</w:t>
            </w:r>
          </w:p>
          <w:p>
            <w:pPr>
              <w:pStyle w:val="Normal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 xml:space="preserve">Шеин 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.Г., д.ф.-м.н., проф.,  каф. «Физика»;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ru-RU"/>
                </w:rPr>
                <w:t>Литинский А.О</w:t>
              </w:r>
            </w:hyperlink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., д.х.н., проф.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ф. «Физика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авроцкий Михаил Александрович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ind w:left="59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сонов Андрей Алексее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ind w:left="59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икулина Мария Павл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ind w:left="59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овокщенов Артем Алексее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ind w:left="59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ленникова Ольга Андрее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ind w:left="59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ржановская Ольга Александро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.06.01 Химически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0.03 «Органическая хим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00, кафедра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ОН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сед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пов Ю.В., д.х.н., проф., зав. кафедрой ТОН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лены комисс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отов Ю.Л., д.х.н., проф. кафедры ТОНС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Шишкин Е.В., д.х.н., доц. кафедры ТОН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цев Александр Алексе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0.03 «Органическая хим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июля 2014г. 10.00, кафедра ВП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ед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блов В.Ф., д.т.н., проф., директор ВП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тов Г.М., д.х.н., проф. ВП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ванкина О.М., к.х.н., доц. ВП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мистров В.В., к.х.н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пов Олег Александ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0.06 «Высокомолекулярные соеди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0.00, кафедра «ФАХ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ед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аков И.А., академик РАН, зав. каф. «ФАХП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ужиков О.И., д.х.н., проф. каф. «ТВВМ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улевич Ю.В., к.х.н., доц. каф. «ФАХП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ниев М.А., к.т.н., доц. и.о. зав. каф. «ХТПЭ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исов Сергей Владимирови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авов Борис Андрееви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денко Константин Юрьеви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асов Алексей Петрови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рнышова Екатерина Борисо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Ле Дык Мань </w:t>
            </w:r>
          </w:p>
        </w:tc>
      </w:tr>
      <w:tr>
        <w:trPr>
          <w:trHeight w:val="2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5.06.01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ки о 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2.08 «Эк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0.00, кафедра «ПЭБ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ед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елтобрюхов В.Ф., д.т.н., проф., зав. каф. «ПЭБЖ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комисс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врюкова Г.А. – д.б.н., проф. каф. «ПЭБЖ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лелова А.А. – д.б.н., проф. каф. «ПЭБЖ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мзина Ирина Владимиро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6.01 Машино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02.02 «Машиноведение, системы приводов и детали маш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0.00, кафедра «Теор Ме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ед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лин М.М., д.т.н., проф., зав. каф. «ДМ и ПТУ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авкин А.Н., д.т.н., проф., зав. каф. «СМ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скер Е.И., д.т.н., проф. каф. «АТС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учеров В.Г., к.т.н., проф. каф. «АУ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адиков Кирилл Андрееви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лхов Владимир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ябова Юлия Серге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02.07 «Технология и оборудование механической и физико-технической обработ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0.00, кафедра «Тех Маш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0 каф. «С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сед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идякин И.А., д.т.н., проф., зав. каф. «СИ»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en-US"/>
              </w:rPr>
              <w:t>Носенко Владимир Андреевич - д.т.н., проф. ВПИ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лянчиков Ю.Н., д.т.н., проф. каф. «Тех Маш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отников А.Л., д.т.н., проф. каф. «АПП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агмутов В.П., д.т.н., проф. каф. «СМ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аршев С.Н., к.т.н., доц. каф. «СМ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вилов  Александр Викторович - к.т.н., доц. ВП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едотов Евгений Владимирович - к.т.н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лександров Алексей Александрови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врик Семен Викторови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Жабин Олег Игореви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согоров Алексей Вячеславови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нунин Владимир Владимирови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стеренко Павел Сергееви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амохвалов Александр Игореви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о Суан Чыон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2.08 «Технология машиностро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0.00, К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едседатель: Отений Я.Н., д.т.н., проф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лены комиссии: Никифоров Н.И., к.т.н., доц. К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ирт А.Э., к.т.н., доц. К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осков Михаил Юрь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02.10 «Сварка, родственные процессы и техн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0.00, кафедра «СП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седатель: Лысак В.И., член-корр. РАН, ректо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узьмин С.В., д.т.н., проф. каф. «СП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апин И.Е., д.т.н., проф. каф. «СП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колов Г.Н., д.т.н., проф. каф. «СП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родников Александр Никола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02.18 «Теория механизмов и маш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00, кафедра «Теор Ме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рискин Е.С. – д.ф-м.н., проф., зав. каф. «Теор Мех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ога  В.В. - д.ф-м.н., проф. каф. «Теор Мех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робцов А.С., д.т.н., проф., зав. каф. «ВМ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рыканцев Владимир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Голубев Денис Викторович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04.02 «Тепловые двига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00, кафедра «АТД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сед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сильев А.В., д.т.н., проф., зав. каф. «АТД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едянов Е.А., д.т.н., проф. каф. «АТД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лавуцкий В.М., д.т.н., проф. каф. «АТД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ленский Юрий Олег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05.03 «Колесные и гусеничные маш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июля 2014г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00, кафед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ТЭРА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0, кафедра «АТС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седател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вин А.А., д.т.н., проф., зав. каф. «ТЭР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яшенко М.В., д.т.н., проф., зав. каф. «АТС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алакина Е.В., д.т.н., проф. каф. «ТЭРА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ыгало В.Г., к.т.н., доц. каф. «ТЭРА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Шеховцов В.В., д.т.н., проф. каф. «АТС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бедин А.В., к.т.н., проф. каф. «АТС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учеров В.Г., к.т.н., проф. каф. «АУ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скалиев Азамат Ибрагимо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Ларин Егор Сергееви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орчилова Татьяна Алексее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рофимов Николай Валерье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едотов Михаил Юрье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умаков Дмитрий Андре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06.01 Управление в технических сис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11.16 «Информационно-измерительные и управляющие системы (по отраслям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0.00, кафедра «ЭТ»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седатель: Муха Ю.П., д.т.н., проф., зав.  каф. «ВТ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федьев А.И., к.т.н., доц. каф. «ЭТ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картичян С.В., к.т.н., доц. каф. «ЭТ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скуряков Сергей Сергееви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.06.01 Информатика и вычислительная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13.01 «Системный анализ, управление и обработка информации (по отраслям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2.00, кафедра «САПР и ПК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0 кафедра «ПОАС»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ед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маев В.А. – д.т.н., проф., зав. каф. «САПР и ПК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ворянкин А.М., д.т.н., проф., зав. каф. «ПОАС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менков С.А., д.т.н., проф. каф. «САПР и ПК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ец А.Г., д.т.н., проф. каф. «САПР и ПК»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кова И.Г., к.т.н., доц. каф. «ПОАС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ычев О.А., к.т.н., доц. каф. «ПОАС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ршенев Евгений Александрови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ванов Артем Александрови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монтов Дмитрий Петрови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антелеев Владислав Викторови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колов Александр Александрови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рушин Вячеслав Михайлови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ут Огар Туменай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13.06 «Автоматизация и управление технологическими процессами и производствами (по отраслям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0.00, кафедра «АПП»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седатель: Сердобинцев Ю.П., д.т.н., проф., зав. каф. «АПП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руханов В.М., д.т.н., проф. каф. «АПП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отников А.Л., д.т.н., проф. каф. «АПП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арьков Максим Юрь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13.12 «Системы автоматизации проектирования (по отраслям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июля 2014г. 09.00, кафедра «САПР и ПК»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седатель: Камаев В.А. – д.т.н., проф., зав. каф. «САПР и ПК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менков С.А., д.т.н., проф. каф. «САПР и ПК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равец А.Г., д.т.н., проф. каф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САПР и ПК»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бликов Илья Андрееви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опасов Андрей Николаевич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рокин Вадим Серге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13.18 «Математическое моделирование, численные методы и комплексы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00, кафедра «ИСЭ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седатель: Терелянский П.В., д.эконом.н., проф., зав. каф. «ИСЭ»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лены комиссии: Рогачев А.Ф., д.т.н., проф. каф. «ИСЭ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робцов А.С., д.т.н., проф., зав. каф. «ВМ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льников Антон Сергееви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6.01 Технология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16.04 «Литейное производ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июля 2014г. 10.00, кафед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М и ТЛ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редседатель: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далов Н.А., д.т.н., проф., зав. каф. «М и ТЛП»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Члены комиссии: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улевский В.А., к.т.н., доц. каф. «М и ТЛП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ипова Н.А., к.т.н., доц. каф. «М и ТЛП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ожков Павел Викто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16.09 «Материаловедение (по отраслям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09.00, кафедра «М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седатель: Гуревич Л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., д.т.н., проф., зав. каф. «МВ»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аменко Н.А., д.т.н., проф. каф. «МВ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Шморгун В.Г., д.т.н., проф. каф. «МВ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ерасимук Анастасия Эдуардо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.06.01 Химическая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17.04 «Технология органических веще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00, кафедра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ОНС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сед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пов Ю.В., д.х.н., проф., зав. кафедрой ТОН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лены комисс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отов Ю.Л., д.х.н., проф. кафедры ТОНС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Шишкин Е.В., д.х.н., доц. кафедры ТОН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ссей Иту Бесс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17.08 «Процессы и аппараты химических технолог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9.00, кафедра «П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Х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седатель: Голованчиков А.Б., д.т.н., проф., зав. каф. «ПАХП»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улькина Н.А., к.т.н., доц. каф. «ПАХП»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алашов В.А., к.т.н., доц. каф. «ПАХП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20" w:leader="none"/>
              </w:tabs>
              <w:ind w:left="0"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берник Александр Александрови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20" w:leader="none"/>
              </w:tabs>
              <w:ind w:left="0" w:right="107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илимонов Максим Игореви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8.06.01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.00.05 «Экономика и управление народным хозяйств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0.00, кафедра «МЭ и ЭТ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едатель: Московцев А.Ф., д.эконом.н., проф., зав. каф. «ММи ОП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Шаховская Л.С., д.эконом.н., проф., зав. каф. «МЭ и ЭТ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азонов С.П., д.эконом. н., проф., зав. каф. «Э и ФП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релянский П.В., д.эконом.н., проф., зав. каф. «ИСЭ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режнова Анастасия Игоре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аев Дмитрий Дмитрие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рждеева Валентина Александр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банов Владимир Владимиро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ркин Сергей Владимиро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етямин Иван Викто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.00.13 «Математические и инструментальные методы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июля 2014г. 10.00, кафедра «ИСЭ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едседатель: Терелянский П.В., д.эконом.н., проф., зав. каф. «ИСЭ»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Члены комиссии: Рогачев А.Ф., д.т.н., проф. каф. «ИСЭ»;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10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Шаховская Л.С., д.эконом.н., проф., зав. каф. «МЭ и ЭТ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авлев Андрей Владимирови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твиненко Павел Васильевич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right="107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sectPr>
      <w:type w:val="nextPage"/>
      <w:pgSz w:w="12200" w:h="17010"/>
      <w:pgMar w:left="993" w:right="65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ersontitle">
    <w:name w:val="person-tit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ind w:hanging="0"/>
    </w:pPr>
    <w:rPr>
      <w:rFonts w:ascii="Consolas" w:hAnsi="Consolas" w:eastAsia="Calibri" w:cs="Times New Roman"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u.ru/persona/shein-aleksandr-georgievich.html" TargetMode="External"/><Relationship Id="rId3" Type="http://schemas.openxmlformats.org/officeDocument/2006/relationships/hyperlink" Target="http://www.vstu.ru/persona/litinskii-arkadii-ovseevi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7:00Z</dcterms:created>
  <dc:creator>Наташа</dc:creator>
  <dc:description/>
  <cp:keywords/>
  <dc:language>en-US</dc:language>
  <cp:lastModifiedBy>postgrad</cp:lastModifiedBy>
  <cp:lastPrinted>2014-06-27T14:27:00Z</cp:lastPrinted>
  <dcterms:modified xsi:type="dcterms:W3CDTF">2014-07-01T12:16:00Z</dcterms:modified>
  <cp:revision>9</cp:revision>
  <dc:subject/>
  <dc:title>- РАСПИСАНИЕ ВСТ</dc:title>
</cp:coreProperties>
</file>